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Московской обла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61 от 19.09.2018 г.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ата     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сков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членов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дению конкурса по отбору кандидатур на долж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Талдомского городского округа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главы Талдомского городского округа, утвержденным решением Совета депутатов Талдомского городского округа от 14.09.2018 г. № 59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членами конкурсной комиссии по проведению конкурса по отбору кандидатур на должность главы Талдомского городского округа (далее - конкурсная комиссия)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авадова Вячеслава Суреновича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уйкина Валентина Сергеевича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скову Анну Александровну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2. Направить в адрес Губернатора Московской области А.Ю. Воробьева обращение с просьбой о назначении 3 (трех) членов конкурсной комисс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общественно-политической газете «Заря» и официальном сайте администрации Талдомского городского округа»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4.  Настоящее решение вступает в силу после официального опубликован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председателя Совета депутатов Талдомского городского округа М.И. Аникеев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М.И. Аникеев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28:00Z</dcterms:created>
  <dc:creator>консультант</dc:creator>
  <dc:description/>
  <cp:keywords/>
  <dc:language>en-US</dc:language>
  <cp:lastModifiedBy>1</cp:lastModifiedBy>
  <cp:lastPrinted>2018-09-19T17:24:00Z</cp:lastPrinted>
  <dcterms:modified xsi:type="dcterms:W3CDTF">2018-09-20T09:05:00Z</dcterms:modified>
  <cp:revision>16</cp:revision>
  <dc:subject/>
  <dc:title>ПРОЕКТ</dc:title>
</cp:coreProperties>
</file>